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!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page Trilinos/Kokkos: Shared-memory programming interface and computational ker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Kokkos_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Kokkos package has two main components.  The first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%Kokkos Array" or just "%Kokkos,"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-portable shared-memory parallel programming mode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.  The second, called "%Kokkos Classic,"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kernels that support the %Tpetr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Kokkos_Kokkos The %Kokkos programming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Kokkos implements a performance-portable shared-memor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odel and data containers.  It lets you write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nd just change a template parameter to get the opti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your hardware.  %Kokkos has back-end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ogramming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okkos::Threads: C++11 Threads (std::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kkos::OpenMP: Op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kkos::Cuda: NVIDIA's CUDA programming model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units (G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kkos::Serial: No thread paralle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Kokkos also has optimizations for shared-memory parallel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niform memory access (NUMA).  Its containers can hold data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("plain old") data type (and some aggregate types).  %Ko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may be used as a stand-alone programm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Kokkos' parallel operation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llel_for: a thread-parallel "for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llel_reduce: a thread-parallel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llel_scan: a thread-parallel prefix sc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expert-level platform-independent interfaces to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s," per-team "shared memory," synchronization, and atomi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Kokkos' data container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okkos::View: A multidimensional array suitable for thread-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 Its layout (e.g., row-major or column-maj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d by default for the particular thread-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kkos::Vector: A drop-in replacement for std::vector that 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ng from standard sequential C++ data structures to %Kokk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kkos::UnorderedMap: A parallel lookup table compa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to std::unordered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Kokkos also uses the above basic containers to implement high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, like sparse graphs and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ce to start learning about %Kokkos would be &lt;a href="http://trilinos.sandia.gov/events/trilinos_user_group_2013/presentations/2013-11-TUG-Kokkos-Tutorial.pdf"&gt;these tutorial slides&lt;/a&gt; from the 2013 Trilinos Users' Group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Kokkos_Classic %Kokkos Clas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Kokkos Classic" consists of computational kernels tha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petra package.  These kernels include sparse matrix-vector multi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 triangular solve, Gauss-Seidel, and dense vect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emplated on the type of objects (\c Scalar) o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 This component was not meant to be visible to users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detail of the %Tpetra distributed linear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Kokkos Classic also implements a shared-memory paralle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This inspired and preceded the %Kokkos programm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evious section.  Users should consider the %Ko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programming model deprecated, and prefer the new %Ko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